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  <w:t>Министерство образования и науки Республики Татарстан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знакаевский муниципальный район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муниципальное общеобразовательное учрежден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«Средняя общеобразовательная школа села Верхнее Стярле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 xml:space="preserve">Публичный доклад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директора шко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  <w:t>за 2011/2012 учебный год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72"/>
          <w:szCs w:val="72"/>
          <w:lang w:eastAsia="ru-RU"/>
        </w:rPr>
      </w:pPr>
      <w:r>
        <w:rPr>
          <w:rFonts w:eastAsia="Times New Roman" w:cs="Times New Roman" w:ascii="Times New Roman" w:hAnsi="Times New Roman"/>
          <w:b/>
          <w:sz w:val="72"/>
          <w:szCs w:val="72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МБОУ «СОШ села Верхнее Стярле»  Азнакаевского муниципального района Республики Татарстан на 2011-2012 учебный год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400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 Наименование ОУ по Уставу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ниципальное бюджетное общеобразовательное учреждение «Средняя общеобразовательная школа села Верхнее Стярле»  Азнакаевского муниципального района Республики Татарста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 Учредитель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нительный комитет Азнакаевского муниципального района Республики Татарстан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. Лицензия (номер, дата, кем выдан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02094 серия РТ, регистрацио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53 от 06 марта 2012 года  выдана Министерством образования и науки Республики Татарстан на срок бессрочно</w:t>
            </w:r>
          </w:p>
        </w:tc>
      </w:tr>
      <w:tr>
        <w:trPr>
          <w:trHeight w:val="735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. Свидетельство о государственной аккредитации (номер, дата, кем выдано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089 серия АА от 14 марта 2008 года выдан МО и Н РТ на срок до 14 марта 2013 г.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. Режим работы (учебная неделя, сменность, средняя наполняемость, продолжительность перемен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Начальная шко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: продолжительность учебной недели в 1 классе- 5 дней, продолжительность урока – 35 минут, в 3-4 классах – 6 дней, продолжительность урока – 45 минут, продолжительность перемен  минимальная – 10 минут, максимальная- 20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сновная школа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: продолжительность учебной недели – 6 дней, продолжительность урока – 45 минут, продолжительность перемен  минимальная – 10 минут, максимальная- 20 мину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редняя школа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продолжительность учебной недели – 6 дней, продолжительность урока – 45 минут, продолжительность перемен  минимальная – 10 минут, максимальная- 20 минут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. Органы самоуправления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школьный родительский комитет, п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опечительский совет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л.: (885592) 42-7-43,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>Е-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mail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vs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Azn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@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edu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tatar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ru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eastAsia="SimSun;宋体" w:cs="Times New Roman"/>
          <w:bCs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FF"/>
          <w:sz w:val="28"/>
          <w:szCs w:val="28"/>
          <w:lang w:val="en-US" w:eastAsia="zh-CN"/>
        </w:rPr>
        <w:t>Starle</w:t>
      </w:r>
      <w:r>
        <w:rPr>
          <w:rFonts w:eastAsia="SimSun;宋体" w:cs="Times New Roman" w:ascii="Times New Roman" w:hAnsi="Times New Roman"/>
          <w:color w:val="0000FF"/>
          <w:sz w:val="28"/>
          <w:szCs w:val="28"/>
          <w:lang w:eastAsia="zh-CN"/>
        </w:rPr>
        <w:t>-</w:t>
      </w:r>
      <w:r>
        <w:rPr>
          <w:rFonts w:eastAsia="SimSun;宋体" w:cs="Times New Roman" w:ascii="Times New Roman" w:hAnsi="Times New Roman"/>
          <w:color w:val="0000FF"/>
          <w:sz w:val="28"/>
          <w:szCs w:val="28"/>
          <w:lang w:val="en-US" w:eastAsia="zh-CN"/>
        </w:rPr>
        <w:t>school</w:t>
      </w:r>
      <w:r>
        <w:rPr>
          <w:rFonts w:eastAsia="SimSun;宋体" w:cs="Times New Roman" w:ascii="Times New Roman" w:hAnsi="Times New Roman"/>
          <w:color w:val="0000FF"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color w:val="0000FF"/>
          <w:sz w:val="28"/>
          <w:szCs w:val="28"/>
          <w:lang w:val="en-US" w:eastAsia="zh-CN"/>
        </w:rPr>
        <w:t>ucoz</w:t>
      </w:r>
      <w:r>
        <w:rPr>
          <w:rFonts w:eastAsia="SimSun;宋体" w:cs="Times New Roman" w:ascii="Times New Roman" w:hAnsi="Times New Roman"/>
          <w:color w:val="0000FF"/>
          <w:sz w:val="28"/>
          <w:szCs w:val="28"/>
          <w:lang w:eastAsia="zh-CN"/>
        </w:rPr>
        <w:t>.</w:t>
      </w:r>
      <w:r>
        <w:rPr>
          <w:rFonts w:eastAsia="SimSun;宋体" w:cs="Times New Roman" w:ascii="Times New Roman" w:hAnsi="Times New Roman"/>
          <w:color w:val="0000FF"/>
          <w:sz w:val="28"/>
          <w:szCs w:val="28"/>
          <w:lang w:val="en-US" w:eastAsia="zh-CN"/>
        </w:rPr>
        <w:t>ru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Юридический адре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423314,  Республика Татарстан, Азнакаевский район, село Верхнее Стярле, улица Советская дом 38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Фактический адрес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423314,  Республика Татарстан,  Азнакаевский район, село Верхнее Стярле, улица Советская, дом 38Б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Телефон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8(85592) 42-7-43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Факс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-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Банковские реквизи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НН 164300466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ПП -16430100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Б-020740012 МУ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четный счет 40204810000000000022 ГРКЦ НБ РЦ Банка России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ИК 04920500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онно-правовая форма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е  бюджетное общеобразовательное учреждение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гистрационное свидетельств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16-005584337 от 15.04.2009 Межрайонной инспекцией Федеральной налоговой службой №15 по Республике Татарстан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Школа размещена в 1здании на 320 мест. Общей площадью 1805,1 м². Здание и оборудование школы, школьная территория соответствует санитарным правилам СанПиН 2.4.2.2821-10 и требованиям техники безопасности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лощадь пришкольного участка – 0,65 г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портивный участок – 180 кв.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школы до улицы – 2 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ленение – 7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ение- 7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кроклимат – 50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ум – 20 дб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пература в школе – 20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 спортзале – 18С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Структуры общественного управления и жизнеобеспечения  школы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вление образовательно-воспитательной деятельностью в школе осуществляется на демократической основе. Имеется необходимая нормативно- правовая документация, регулирующая деятельность общественных структур управления школы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чебном заведении функционирует орган общественного управления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Совет школы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н формируется из числа учителей, обучающихся, родителей, общественности,  избранных на собрании.  На заседаниях Совет рассматривает вопросы реализации основных направлений работы школы, осуществляет контроль за ходом учебно-воспитательного процесса, обеспечивает координацию деятельности педагогов, родителей по вопросам образования и воспитания обучающихся. Члены Совета имеют право участвовать в аттестации обучающихся, присутствовать на экзаменах, вносить предложение о поощрениях  и наказании обучающихся,  работников школы, родителе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 xml:space="preserve">В школе создан и активно работает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Попечительский совет,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который определяет направление благотворительной деятельности: участие в научном, производственном, правовом, финансовом, материально- техническом и ином обеспечении проектов и программ развития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>Общешкольный Родительский комитет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, являющийся структурной единицей Совета школы, помогает педагогам школы и семье воспитывать у обучающихся ответственное отношение к учебе и труду, принимает активное участие в деятельности школы по формированию у школьников нравственного поведения, оказывает помощь семье в создании необходимых условий для получения детьми базового и общего среднего образования. Немаловажными направлениями деятельности родительского комитета являются: содействие в охране и укреплении здоровья школьников, привлечение родительской общественности к активному участию в жизни школы, организация проведения совместных культурных и спортивных мероприятий, поддержка полезных начинаний, инициатив обучающихс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ab/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Совет старшеклассников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координирует работу ученического самоуправления, принимает активное участие в самоуправлении школы.</w:t>
      </w:r>
      <w:r>
        <w:rPr>
          <w:rFonts w:eastAsia="Times New Roman" w:cs="Times New Roman" w:ascii="Times New Roman" w:hAnsi="Times New Roman"/>
          <w:b/>
          <w:bCs/>
          <w:color w:val="00008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360" w:before="0" w:after="0"/>
        <w:ind w:right="62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рганизация образовательного процесса.</w:t>
      </w:r>
    </w:p>
    <w:p>
      <w:pPr>
        <w:pStyle w:val="Normal"/>
        <w:shd w:fill="FFFFFF" w:val="clear"/>
        <w:spacing w:lineRule="auto" w:line="360" w:before="0" w:after="0"/>
        <w:ind w:right="62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Язык обучения татарский. Иностранный язык - английский. Школа работает в условиях 6-ти дневной учебной недели, кроме 1-ых классов, которые занимаются  5 дней в неделю. Занятия ведутся в одну смену. Продолжительность урока -45  минут, в 1 классе -35 минут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жим работы школы соблюдаетс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Школа открывается- 7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ренняя гимнастика, политинформация, классный час – 7.30-7.5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списание уроков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00 - 8.4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8.55 - 9.4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0.00 – 10.4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00 – 11.4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1.55 – 12.40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2.50 – 13.35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3.45 – 14.30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а продленного дня – 12.00 – 15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ужки – 14.00-16.0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 кружки – 17.00 – 18.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чера – 17.00 - 20.3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нятия в школе проводятся в одну смену.</w:t>
      </w:r>
    </w:p>
    <w:p>
      <w:pPr>
        <w:pStyle w:val="Normal"/>
        <w:shd w:fill="FFFFFF" w:val="clear"/>
        <w:spacing w:lineRule="auto" w:line="360" w:before="0" w:after="0"/>
        <w:ind w:right="62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В своей деятельности школа руководствуется Конституциям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 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еспублики Татарстан</w:t>
      </w:r>
      <w:r>
        <w:rPr>
          <w:rFonts w:eastAsia="Times New Roman" w:cs="Times New Roman" w:ascii="Times New Roman" w:hAnsi="Times New Roman"/>
          <w:color w:val="000000"/>
          <w:spacing w:val="6"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законам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оссийской Федерации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 xml:space="preserve"> и Республики Татарстан «Об образовании», Типовым положением об образовательном учреждении, Уставом и локальными актами и другими нормативными документами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Российской Федерации  и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Республики Татарст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right="15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 xml:space="preserve">Образовательная деятельность в школе осуществляется на основе право устанавливающих документов. К ним относятс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ицензия на право ведения образовательной деятельности № 002094 серия РТ от 06 марта 2012 г. на бессрочно; регистрационное свидетельство № 16-005584337 межрайонной инспекцией Федеральной налоговой службы № 15 по Республике Татарстан; свидетельство о внесении записи в единый государственный реестр   № 16-005584337 от 15.04.2009;  ИНН 1643004660;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 ОГРН 1021601571200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ата основан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197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Директор школы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:</w:t>
      </w:r>
      <w:r>
        <w:rPr>
          <w:rFonts w:eastAsia="Times New Roman" w:cs="Times New Roman" w:ascii="Times New Roman" w:hAnsi="Times New Roman"/>
          <w:bCs/>
          <w:sz w:val="28"/>
          <w:szCs w:val="28"/>
          <w:u w:val="single"/>
          <w:lang w:eastAsia="ru-RU"/>
        </w:rPr>
        <w:t xml:space="preserve"> Хасаншина Асия Вагизовна - высшее , КГПИ, ист-филфак, ТРО, 1987, первая квалификационная категория, педстаж- 25 л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tt-RU" w:eastAsia="ru-RU"/>
        </w:rPr>
        <w:t>Кадровые ресурсы</w:t>
      </w:r>
      <w:r>
        <w:rPr>
          <w:rFonts w:eastAsia="Times New Roman" w:cs="Times New Roman" w:ascii="Times New Roman" w:hAnsi="Times New Roman"/>
          <w:sz w:val="28"/>
          <w:szCs w:val="28"/>
          <w:lang w:val="tt-RU" w:eastAsia="ru-RU"/>
        </w:rPr>
        <w:t xml:space="preserve">: </w:t>
      </w:r>
    </w:p>
    <w:tbl>
      <w:tblPr>
        <w:tblW w:w="162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0"/>
        <w:gridCol w:w="1080"/>
        <w:gridCol w:w="1080"/>
        <w:gridCol w:w="900"/>
        <w:gridCol w:w="1080"/>
        <w:gridCol w:w="1260"/>
        <w:gridCol w:w="1980"/>
        <w:gridCol w:w="4500"/>
      </w:tblGrid>
      <w:tr>
        <w:trPr>
          <w:trHeight w:val="315" w:hRule="exact"/>
        </w:trPr>
        <w:tc>
          <w:tcPr>
            <w:tcW w:w="43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400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648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4" w:hRule="exact"/>
        </w:trPr>
        <w:tc>
          <w:tcPr>
            <w:tcW w:w="43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-20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8-20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0- 2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 – 2012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его педагогических кадров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5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разование: высшее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уководители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1 ступе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2 ступе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ителя 3 ступен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654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валификационные категории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ысш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2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ер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34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тор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00" w:hRule="exact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четные з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5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080"/>
        <w:gridCol w:w="1855"/>
        <w:gridCol w:w="1855"/>
        <w:gridCol w:w="2112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1 ступен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2 ступен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3 ступени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щихся в О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ед.работ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щихся на 1 педаг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25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ителей на 1 члена администр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ащихся на 1 технического служащ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,6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,3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,7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мужчин от общего числа пед.работников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%</w:t>
            </w:r>
          </w:p>
        </w:tc>
      </w:tr>
      <w:tr>
        <w:trPr>
          <w:trHeight w:val="1212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педагогов, прошедших курсы повышения квалифик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ителей, имеющих ученую степень и занимающихся в аспирантур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учителей со средним специальным образованием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 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%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,5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ителей без высшего пед.образования, 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ителей, владеющих ИК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молодых специалистов со стажем до 5 л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ителей пенсионного возраста,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; 0,071%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0,071%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возраст уч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2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учителей, уволившихся с рабо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вновь прибывших уч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учебная нагрузка учителей в недел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,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1,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4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внеучебная нагрузка уч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з/плата учителе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700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0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0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t-RU" w:eastAsia="ru-RU"/>
        </w:rPr>
        <w:t>Ресурсное обеспечение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324"/>
        <w:gridCol w:w="1260"/>
        <w:gridCol w:w="1344"/>
        <w:gridCol w:w="1536"/>
        <w:gridCol w:w="1536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-20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8-2009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 - 20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лощадь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5,1 кв.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5,1 кв.м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5,1 кв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5,1 кв.м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805,1 кв.м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ащенность кабине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%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0%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кабинет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компьютер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стерская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й зал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tt-RU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t-RU" w:eastAsia="ru-RU"/>
        </w:rPr>
        <w:t>Численность обучающихся</w:t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1"/>
        <w:gridCol w:w="1559"/>
        <w:gridCol w:w="1418"/>
        <w:gridCol w:w="1276"/>
        <w:gridCol w:w="1134"/>
      </w:tblGrid>
      <w:tr>
        <w:trPr>
          <w:trHeight w:val="431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07-2008 учебн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я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по 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обуча</w:t>
              <w:softHyphen/>
              <w:t>ющихс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tt-RU" w:eastAsia="ru-RU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2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клас</w:t>
              <w:softHyphen/>
              <w:t>сов/средняя наполняемость классов, в том числе: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4 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0 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образовательных (базового уровн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 / 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 / 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 / 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 / 10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групп про</w:t>
              <w:softHyphen/>
              <w:t>дленного дня/средняя наполняемость ГП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/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en-US" w:eastAsia="ru-RU"/>
              </w:rPr>
              <w:t>1/25</w:t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08-2009 учебн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ня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обуча</w:t>
              <w:softHyphen/>
              <w:t>ющих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1</w:t>
            </w:r>
          </w:p>
        </w:tc>
      </w:tr>
      <w:tr>
        <w:trPr>
          <w:trHeight w:val="49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клас</w:t>
              <w:softHyphen/>
              <w:t>сов/ компл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/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5/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1/10 </w:t>
            </w:r>
          </w:p>
        </w:tc>
      </w:tr>
      <w:tr>
        <w:trPr>
          <w:trHeight w:val="56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образовательных (базового уровн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/ 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5/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1/10 </w:t>
            </w:r>
          </w:p>
        </w:tc>
      </w:tr>
      <w:tr>
        <w:trPr>
          <w:trHeight w:val="7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групп про</w:t>
              <w:softHyphen/>
              <w:t>дленного дня/средняя наполняемость Г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/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/25</w:t>
            </w:r>
          </w:p>
        </w:tc>
      </w:tr>
      <w:tr>
        <w:trPr>
          <w:trHeight w:val="63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09-2010 учебн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ня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2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обуча</w:t>
              <w:softHyphen/>
              <w:t>ющих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71</w:t>
            </w:r>
          </w:p>
        </w:tc>
      </w:tr>
      <w:tr>
        <w:trPr>
          <w:trHeight w:val="48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клас</w:t>
              <w:softHyphen/>
              <w:t>сов/ компл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/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5/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0/9 </w:t>
            </w:r>
          </w:p>
        </w:tc>
      </w:tr>
      <w:tr>
        <w:trPr>
          <w:trHeight w:val="7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образовательных (базового уровн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/ 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5/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10/9 </w:t>
            </w:r>
          </w:p>
        </w:tc>
      </w:tr>
      <w:tr>
        <w:trPr>
          <w:trHeight w:val="7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групп про</w:t>
              <w:softHyphen/>
              <w:t>дленного дня/средняя наполняемость Г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/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/15</w:t>
            </w:r>
          </w:p>
        </w:tc>
      </w:tr>
      <w:tr>
        <w:trPr>
          <w:trHeight w:val="7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0- 2011 учебн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ня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436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обуча</w:t>
              <w:softHyphen/>
              <w:t>ющих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57</w:t>
            </w:r>
          </w:p>
        </w:tc>
      </w:tr>
      <w:tr>
        <w:trPr>
          <w:trHeight w:val="402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клас</w:t>
              <w:softHyphen/>
              <w:t>сов/ компл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5/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9/8 </w:t>
            </w:r>
          </w:p>
        </w:tc>
      </w:tr>
      <w:tr>
        <w:trPr>
          <w:trHeight w:val="7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образовательных (базового уровн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5/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/8</w:t>
            </w:r>
          </w:p>
        </w:tc>
      </w:tr>
      <w:tr>
        <w:trPr>
          <w:trHeight w:val="7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групп про</w:t>
              <w:softHyphen/>
              <w:t>дленного дня/средняя наполняемость Г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/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/15</w:t>
            </w:r>
          </w:p>
        </w:tc>
      </w:tr>
      <w:tr>
        <w:trPr>
          <w:trHeight w:val="7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2011- 2012 учебный год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ачальная школ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Основна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Средняя шко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Всего по 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7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обуча</w:t>
              <w:softHyphen/>
              <w:t>ющихс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я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>
          <w:trHeight w:val="7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е количество клас</w:t>
              <w:softHyphen/>
              <w:t>сов/ комплек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5/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9/8 </w:t>
            </w:r>
          </w:p>
        </w:tc>
      </w:tr>
      <w:tr>
        <w:trPr>
          <w:trHeight w:val="7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образовательных (базового уровн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/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5/5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2/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9/8</w:t>
            </w:r>
          </w:p>
        </w:tc>
      </w:tr>
      <w:tr>
        <w:trPr>
          <w:trHeight w:val="740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групп про</w:t>
              <w:softHyphen/>
              <w:t>дленного дня/средняя наполняемость ГП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  <w:t xml:space="preserve">Реализуемые программы </w:t>
      </w:r>
    </w:p>
    <w:tbl>
      <w:tblPr>
        <w:tblW w:w="92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250"/>
        <w:gridCol w:w="1250"/>
        <w:gridCol w:w="1250"/>
        <w:gridCol w:w="1250"/>
        <w:gridCol w:w="1250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-200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8-20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0- 20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 – 2012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филактика табакокурени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Здоровье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Путь к успеху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триотическое воспитани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+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нформация об  инновационных педагогических технологиях.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260"/>
        <w:gridCol w:w="1253"/>
        <w:gridCol w:w="1366"/>
        <w:gridCol w:w="1665"/>
        <w:gridCol w:w="1963"/>
      </w:tblGrid>
      <w:tr>
        <w:trPr>
          <w:trHeight w:val="300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-200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8-200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0- 2011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- 2012</w:t>
            </w:r>
          </w:p>
        </w:tc>
      </w:tr>
      <w:tr>
        <w:trPr>
          <w:trHeight w:val="345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ват уч-ся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ехнология Яхи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ндивидуально-дифференцированна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К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гров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ект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Предпрофильное и профильное обучение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1"/>
        <w:gridCol w:w="1349"/>
        <w:gridCol w:w="424"/>
        <w:gridCol w:w="926"/>
        <w:gridCol w:w="1353"/>
        <w:gridCol w:w="1759"/>
        <w:gridCol w:w="1725"/>
      </w:tblGrid>
      <w:tr>
        <w:trPr>
          <w:trHeight w:val="300" w:hRule="atLeast"/>
        </w:trPr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-200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8-2009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0- 2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 - 2012</w:t>
            </w:r>
          </w:p>
        </w:tc>
      </w:tr>
      <w:tr>
        <w:trPr>
          <w:trHeight w:val="345" w:hRule="atLeast"/>
        </w:trPr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</w:t>
            </w:r>
          </w:p>
        </w:tc>
        <w:tc>
          <w:tcPr>
            <w:tcW w:w="576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профильно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</w:tr>
      <w:tr>
        <w:trPr/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офильное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tt-RU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t-RU"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tt-RU" w:eastAsia="ru-RU"/>
        </w:rPr>
        <w:t>Элективные курсы</w:t>
      </w:r>
    </w:p>
    <w:tbl>
      <w:tblPr>
        <w:tblW w:w="10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427"/>
        <w:gridCol w:w="3444"/>
      </w:tblGrid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азвание курса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мет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О учителя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Абсолютная грамотность», «Лексика и фразеология русского языка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Латифуллина Назира Шагадатовна</w:t>
            </w:r>
          </w:p>
        </w:tc>
      </w:tr>
      <w:tr>
        <w:trPr/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092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Решение уравнений 2,3,4 степеней по формуле», «Мир симметрий»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тематика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агадатова Васима Фазыловн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/>
        <w:t>Результаты оценки качества знаний учащихся в форме ЕГЭ и ЕРЭ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718"/>
        <w:gridCol w:w="1392"/>
        <w:gridCol w:w="1124"/>
        <w:gridCol w:w="1228"/>
        <w:gridCol w:w="1124"/>
        <w:gridCol w:w="1924"/>
      </w:tblGrid>
      <w:tr>
        <w:trPr>
          <w:trHeight w:val="42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редметы 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колько человек сдали экз.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Результаты </w:t>
            </w:r>
          </w:p>
        </w:tc>
      </w:tr>
      <w:tr>
        <w:trPr>
          <w:trHeight w:val="102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5»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4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3»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2»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5-2006 учебный го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8-2009 учебный го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- 46,3, Успеваемосить-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-49,Успеваемосить100%</w:t>
            </w:r>
          </w:p>
        </w:tc>
      </w:tr>
      <w:tr>
        <w:trPr/>
        <w:tc>
          <w:tcPr>
            <w:tcW w:w="101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9-2010 учебный го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-52, Успеваемость-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-48,Успеваемосить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-54, Успеваемость-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-65, Успеваемость-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0 – 2011 учебный го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-52, Успеваемость-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-48,Успеваемосить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-54, Успеваемость-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-65, Успеваемость-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Хим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-54, Успеваемость-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-65, Успеваемость-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5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 – 2012 учебный год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атематика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-39,2, Успеваемость-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-60,8, Успеваемосить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бществозн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-49, Успеваемость-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Физ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-53, Успеваемость-100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и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-39,3, Успеваемость-66,6%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еограф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редний балл-62, Успеваемость-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Количественное соотношение выпускников ОУ, поступивших в ВУЗы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tbl>
      <w:tblPr>
        <w:tblW w:w="949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017"/>
        <w:gridCol w:w="1196"/>
        <w:gridCol w:w="1196"/>
        <w:gridCol w:w="1196"/>
        <w:gridCol w:w="1196"/>
        <w:gridCol w:w="1196"/>
      </w:tblGrid>
      <w:tr>
        <w:trPr/>
        <w:tc>
          <w:tcPr>
            <w:tcW w:w="498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301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ru-RU"/>
              </w:rPr>
              <w:t>Перечень показателей</w:t>
            </w:r>
          </w:p>
        </w:tc>
        <w:tc>
          <w:tcPr>
            <w:tcW w:w="11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val="en-US" w:eastAsia="ru-RU"/>
              </w:rPr>
              <w:t>2007-2008</w:t>
            </w:r>
          </w:p>
        </w:tc>
        <w:tc>
          <w:tcPr>
            <w:tcW w:w="11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val="en-US" w:eastAsia="ru-RU"/>
              </w:rPr>
              <w:t>2008-2009</w:t>
            </w:r>
          </w:p>
        </w:tc>
        <w:tc>
          <w:tcPr>
            <w:tcW w:w="11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ru-RU"/>
              </w:rPr>
              <w:t>2009-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11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ru-RU"/>
              </w:rPr>
              <w:t>2010- 2011</w:t>
            </w:r>
          </w:p>
        </w:tc>
        <w:tc>
          <w:tcPr>
            <w:tcW w:w="119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aps/>
                <w:color w:val="000000"/>
                <w:sz w:val="28"/>
                <w:szCs w:val="28"/>
                <w:lang w:eastAsia="ru-RU"/>
              </w:rPr>
              <w:t>2011 - 2012</w:t>
            </w:r>
          </w:p>
        </w:tc>
      </w:tr>
      <w:tr>
        <w:trPr>
          <w:trHeight w:val="2284" w:hRule="atLeast"/>
        </w:trPr>
        <w:tc>
          <w:tcPr>
            <w:tcW w:w="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1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обучающихся в школе, из них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успевающих обучающихся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учающихся на «4» и «5»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(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0(4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1%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4(48%)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2(56%)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5(55,6)</w:t>
            </w:r>
          </w:p>
        </w:tc>
      </w:tr>
      <w:tr>
        <w:trPr>
          <w:trHeight w:val="1066" w:hRule="atLeast"/>
        </w:trPr>
        <w:tc>
          <w:tcPr>
            <w:tcW w:w="498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2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выпускников 11 класса, из них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-окончивших школу серебряными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олотыми медалям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ступивших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вузы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з них на бюджетной основе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 ссузы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Трудоустроившихс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  <w:t>-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(17%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(45%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(27%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(55%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8(73%) 4(50%)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3(27%) нет      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(20%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(20%)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(80%0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  <w:tr>
        <w:trPr/>
        <w:tc>
          <w:tcPr>
            <w:tcW w:w="49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val="tt-RU" w:eastAsia="ru-RU"/>
              </w:rPr>
              <w:t>3</w:t>
            </w:r>
          </w:p>
        </w:tc>
        <w:tc>
          <w:tcPr>
            <w:tcW w:w="301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Всего выпускников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 класса, из них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долживших образование в 10 кл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хв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енных средним образованием (ссузы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тсев обучающихся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не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-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  <w:t>не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tt-RU"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арактеристика социального статуса семей обучающихс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011-2012</w:t>
      </w:r>
      <w:r>
        <w:rPr/>
        <w:t xml:space="preserve"> учебный год.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сего семей - 38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ющих детей под опекой- н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Из них: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мей «группы риска» - н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лных -32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меющих детей инвалидов- нет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еполных-6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алообеспеченных- 10</w:t>
            </w:r>
          </w:p>
        </w:tc>
      </w:tr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Многодетных- 3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ей сирот- нет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/>
      </w:pPr>
      <w:r>
        <w:rPr/>
        <w:t>Внеурочная деятельность и дополнительное образование (на базе школе)</w:t>
      </w:r>
    </w:p>
    <w:tbl>
      <w:tblPr>
        <w:tblW w:w="1030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2339"/>
        <w:gridCol w:w="2274"/>
        <w:gridCol w:w="1055"/>
        <w:gridCol w:w="1351"/>
        <w:gridCol w:w="1489"/>
        <w:gridCol w:w="1330"/>
      </w:tblGrid>
      <w:tr>
        <w:trPr/>
        <w:tc>
          <w:tcPr>
            <w:tcW w:w="469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ap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33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eastAsia="ru-RU"/>
              </w:rPr>
              <w:t>Виды дополнительного образования</w:t>
            </w:r>
          </w:p>
        </w:tc>
        <w:tc>
          <w:tcPr>
            <w:tcW w:w="227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eastAsia="ru-RU"/>
              </w:rPr>
              <w:t>Количество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eastAsia="ru-RU"/>
              </w:rPr>
              <w:t>обучающихся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eastAsia="ru-RU"/>
              </w:rPr>
              <w:t>Охват % по школе</w:t>
            </w:r>
          </w:p>
        </w:tc>
        <w:tc>
          <w:tcPr>
            <w:tcW w:w="135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eastAsia="ru-RU"/>
              </w:rPr>
              <w:t>Охват % начальное звено</w:t>
            </w:r>
          </w:p>
        </w:tc>
        <w:tc>
          <w:tcPr>
            <w:tcW w:w="148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eastAsia="ru-RU"/>
              </w:rPr>
              <w:t>Охват % среднее звено</w:t>
            </w:r>
          </w:p>
        </w:tc>
        <w:tc>
          <w:tcPr>
            <w:tcW w:w="13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ap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lang w:eastAsia="ru-RU"/>
              </w:rPr>
              <w:t>Охват % старшое звено</w:t>
            </w:r>
          </w:p>
        </w:tc>
      </w:tr>
      <w:tr>
        <w:trPr>
          <w:trHeight w:val="249" w:hRule="atLeast"/>
        </w:trPr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ружки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  <w:tr>
        <w:trPr>
          <w:trHeight w:val="1380" w:hRule="atLeast"/>
        </w:trPr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портивные кружки на базе школы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3,3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,6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0%</w:t>
            </w:r>
          </w:p>
        </w:tc>
      </w:tr>
      <w:tr>
        <w:trPr/>
        <w:tc>
          <w:tcPr>
            <w:tcW w:w="469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3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щественные детские организации </w:t>
            </w:r>
          </w:p>
        </w:tc>
        <w:tc>
          <w:tcPr>
            <w:tcW w:w="227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0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35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48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Сведения об охвате кружковой деятельностью уча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за 2011-2012 учебный год.</w:t>
      </w:r>
    </w:p>
    <w:tbl>
      <w:tblPr>
        <w:tblW w:w="1056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425"/>
        <w:gridCol w:w="567"/>
        <w:gridCol w:w="567"/>
        <w:gridCol w:w="567"/>
        <w:gridCol w:w="567"/>
        <w:gridCol w:w="709"/>
        <w:gridCol w:w="567"/>
        <w:gridCol w:w="567"/>
        <w:gridCol w:w="567"/>
        <w:gridCol w:w="709"/>
        <w:gridCol w:w="567"/>
        <w:gridCol w:w="1275"/>
      </w:tblGrid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лассы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-во уч-ся всего в классе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5</w:t>
            </w:r>
          </w:p>
        </w:tc>
      </w:tr>
      <w:tr>
        <w:trPr>
          <w:trHeight w:val="1789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ификационные кружки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1. </w:t>
            </w:r>
            <w:r>
              <w:rPr>
                <w:rFonts w:cs="Times New Roman" w:ascii="Times New Roman" w:hAnsi="Times New Roman"/>
                <w:lang w:val="tt-RU"/>
              </w:rPr>
              <w:t xml:space="preserve">Волейбо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. “Любимый язы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. “Язык мой – друг мой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. “Избранные вопросы математики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. Театр “Әкия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портивно - оздоровительный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жки ДОП образова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Музыкаль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Художественная ш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Бассей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ДЮС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Ледовый дворец спо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Спорткомпл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Бусид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8. ЦДТ</w:t>
            </w:r>
            <w:r>
              <w:rPr>
                <w:rFonts w:cs="Times New Roman" w:ascii="Times New Roman" w:hAnsi="Times New Roman"/>
                <w:lang w:val="tt-RU"/>
              </w:rPr>
              <w:t>- ”Туган як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“</w:t>
            </w:r>
            <w:r>
              <w:rPr>
                <w:rFonts w:cs="Times New Roman" w:ascii="Times New Roman" w:hAnsi="Times New Roman"/>
                <w:lang w:val="tt-RU"/>
              </w:rPr>
              <w:t>Яшь турист”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онная 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Учрежд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Клуб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lang w:val="tt-RU"/>
              </w:rPr>
            </w:pPr>
            <w:r>
              <w:rPr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</w:tr>
      <w:tr>
        <w:trPr/>
        <w:tc>
          <w:tcPr>
            <w:tcW w:w="105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tt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tt-RU" w:eastAsia="ru-RU"/>
              </w:rPr>
              <w:t>итого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lang w:val="tt-RU"/>
              </w:rPr>
              <w:t>Посе</w:t>
            </w:r>
            <w:r>
              <w:rPr>
                <w:rFonts w:cs="Times New Roman" w:ascii="Times New Roman" w:hAnsi="Times New Roman"/>
              </w:rPr>
              <w:t>щает 1 круж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6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сещает 2 круж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сещает 3 круж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7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Посещает 4 и больш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1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Не посещает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  <w:t>Все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tt-RU"/>
              </w:rPr>
            </w:pPr>
            <w:r>
              <w:rPr>
                <w:rFonts w:cs="Times New Roman" w:ascii="Times New Roman" w:hAnsi="Times New Roman"/>
                <w:lang w:val="tt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tt-RU"/>
              </w:rPr>
            </w:pPr>
            <w:r>
              <w:rPr>
                <w:rFonts w:cs="Times New Roman" w:ascii="Times New Roman" w:hAnsi="Times New Roman"/>
                <w:b/>
                <w:lang w:val="tt-RU"/>
              </w:rPr>
              <w:t>4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ИТОГИ ОЛИМПИАДЫ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0137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2108"/>
        <w:gridCol w:w="1169"/>
        <w:gridCol w:w="2119"/>
        <w:gridCol w:w="1516"/>
        <w:gridCol w:w="2041"/>
      </w:tblGrid>
      <w:tr>
        <w:trPr/>
        <w:tc>
          <w:tcPr>
            <w:tcW w:w="1184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уч.год</w:t>
            </w:r>
          </w:p>
        </w:tc>
        <w:tc>
          <w:tcPr>
            <w:tcW w:w="2108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 xml:space="preserve">Предмет </w:t>
            </w:r>
          </w:p>
        </w:tc>
        <w:tc>
          <w:tcPr>
            <w:tcW w:w="116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класс</w:t>
            </w:r>
          </w:p>
        </w:tc>
        <w:tc>
          <w:tcPr>
            <w:tcW w:w="211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 xml:space="preserve">Предметник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>Место в районе</w:t>
            </w:r>
          </w:p>
        </w:tc>
        <w:tc>
          <w:tcPr>
            <w:tcW w:w="204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ap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aps/>
                <w:color w:val="000000"/>
                <w:sz w:val="24"/>
                <w:szCs w:val="24"/>
                <w:lang w:eastAsia="ru-RU"/>
              </w:rPr>
              <w:t xml:space="preserve">Место в республике </w:t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5-2006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усская литература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аншина А.В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8 – 200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ева М.В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ов И.М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9-2010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кружающий мир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анова З.Ф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Татарская литература 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саншина А.В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ов И.М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0- 201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ий язы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хулова М.Ф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ниева М.В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ВС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-1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лтанов И.М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4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11 - 2012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тематик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бибуллина Г.М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зер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ий язы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хетдинова Ф.Ф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ий язы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хетдинова Ф.Ф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ий язык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хетдинова Ф.Ф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18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атарская литература</w:t>
            </w:r>
          </w:p>
        </w:tc>
        <w:tc>
          <w:tcPr>
            <w:tcW w:w="11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11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йхетдинова Ф.Ф.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оритетные направления воспитательной работы школы: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 xml:space="preserve">гражданско-патриотическое 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спортивно-оздоровительно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художественно-творческо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познавательно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нравственно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трудовое и экологическое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>профилактика правонарушений, беспризорности, наркомании и алкоголизм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целью выявления динамики роста уровня воспитанности, классными руководителями было проведено анкетирование, в результате которого  определился уровень воспитанности учащихся.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/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 xml:space="preserve">Из 45 учащихся  18  подростка имеют высокий уровень (40%) воспитанности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21 учащихся - средний уровень (46,7%),</w:t>
      </w:r>
    </w:p>
    <w:p>
      <w:pPr>
        <w:pStyle w:val="Normal"/>
        <w:tabs>
          <w:tab w:val="clear" w:pos="708"/>
          <w:tab w:val="left" w:pos="0" w:leader="none"/>
          <w:tab w:val="left" w:pos="3560" w:leader="none"/>
        </w:tabs>
        <w:spacing w:lineRule="auto" w:line="240" w:before="0" w:after="12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zh-CN"/>
        </w:rPr>
        <w:t xml:space="preserve">                                                      </w:t>
      </w: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>6 ученика - низкий уровень (13,3%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120"/>
        <w:rPr>
          <w:rFonts w:ascii="Times New Roman" w:hAnsi="Times New Roman" w:eastAsia="SimSun;宋体" w:cs="Times New Roman"/>
          <w:b/>
          <w:b/>
          <w:i/>
          <w:i/>
          <w:color w:val="000000"/>
          <w:sz w:val="28"/>
          <w:szCs w:val="28"/>
          <w:lang w:eastAsia="zh-CN"/>
        </w:rPr>
      </w:pPr>
      <w:r>
        <w:rPr>
          <w:rFonts w:eastAsia="SimSun;宋体" w:cs="Times New Roman" w:ascii="Times New Roman" w:hAnsi="Times New Roman"/>
          <w:color w:val="000000"/>
          <w:sz w:val="28"/>
          <w:szCs w:val="28"/>
          <w:lang w:eastAsia="zh-CN"/>
        </w:rPr>
        <w:tab/>
        <w:t>Оценка воспитанности и процедура ее выставления стимулирует у подростков процессы самопознания, вызывает желание и стремление к саморазвитию, что благотворно сказывается на формировании личности.</w:t>
      </w:r>
    </w:p>
    <w:p>
      <w:pPr>
        <w:pStyle w:val="Normal"/>
        <w:tabs>
          <w:tab w:val="clear" w:pos="708"/>
          <w:tab w:val="left" w:pos="360" w:leader="none"/>
          <w:tab w:val="left" w:pos="144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целью профилактики беспризорности, правонарушений, наркомании и алкоголизма в течение учебного года проводилис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тречи с участковым милиционер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ндивидуальные беседы с учащимися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стирование учащихся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лассные часы и беседы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ение правовых норм на уроках обществознан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ведение профилактических бесед о вреде курения, наркомании и алкоголизма. 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     В школе детей,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оящих на внутришкольном учете и</w:t>
      </w:r>
      <w:r>
        <w:rPr>
          <w:rFonts w:eastAsia="Times New Roman" w:cs="Times New Roman" w:ascii="Times New Roman" w:hAnsi="Times New Roman"/>
          <w:color w:val="000000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инспекции по делам несовершеннолетних нет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28"/>
          <w:lang w:eastAsia="ru-RU"/>
        </w:rPr>
        <w:t xml:space="preserve">Для развития творческой активности  обучающихся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были  запланированы и проведены  следующие мероприятия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День учител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День пожилого человек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ень Матер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День Семьи и друг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Новогодние праздники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спитательные мероприятия по долголетней традиции в начале учебного года разделяются по классам и организуются учащимися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В рамках 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lang w:eastAsia="ru-RU"/>
        </w:rPr>
        <w:t>гражданско-патриотического воспитания</w:t>
      </w:r>
      <w:r>
        <w:rPr>
          <w:rFonts w:eastAsia="Times New Roman" w:cs="Times New Roman" w:ascii="Times New Roman" w:hAnsi="Times New Roman"/>
          <w:b/>
          <w:bCs/>
          <w:i/>
          <w:color w:val="000000"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были  проведены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560" w:hanging="156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Акция «Милосердие» 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560" w:hanging="15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оенно-патриотический месячник (1-11 классы)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560" w:hanging="15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ахта  Памяти ко Дню Победы (5 - 11 классы)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560" w:hanging="1560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Участие в конкурсах, посвященных 67- летию Побе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 мероприятия были проведены  при   активном участии  ребят. В этом учебном году  стали заметны  интерес, активность и самостоятельность    учащихся   в   подготовке и участии  во внешкольных мероприятиях.  После каждого мероприятия,  администрацией школы,  проводился анализ с    соответствующими рекомендациями для организации дальнейшей работы с учащими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оведённые  мероприятия позволили развивать творческие способности учащихся, формировать у подростков ценностные культурные ориентиры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964" w:right="851" w:gutter="0" w:header="0" w:top="90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ониторинг достижений школьников в 2011/2012 учебном году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/>
      </w:pPr>
      <w:r>
        <w:rPr/>
        <w:t>Участие в научно-практических конференциях</w:t>
      </w:r>
    </w:p>
    <w:tbl>
      <w:tblPr>
        <w:tblW w:w="1393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3119"/>
        <w:gridCol w:w="992"/>
        <w:gridCol w:w="709"/>
        <w:gridCol w:w="2693"/>
        <w:gridCol w:w="992"/>
        <w:gridCol w:w="992"/>
        <w:gridCol w:w="2410"/>
        <w:gridCol w:w="1134"/>
      </w:tblGrid>
      <w:tr>
        <w:trPr>
          <w:trHeight w:val="23" w:hRule="atLeast"/>
        </w:trPr>
        <w:tc>
          <w:tcPr>
            <w:tcW w:w="50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Районные </w:t>
            </w:r>
          </w:p>
        </w:tc>
        <w:tc>
          <w:tcPr>
            <w:tcW w:w="43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Республиканские</w:t>
            </w:r>
          </w:p>
        </w:tc>
        <w:tc>
          <w:tcPr>
            <w:tcW w:w="45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Федеральные</w:t>
            </w:r>
          </w:p>
        </w:tc>
      </w:tr>
      <w:tr>
        <w:trPr>
          <w:trHeight w:val="69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Кол-во участнико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выступ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Результат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Кол-во участников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выступления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Результат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Кол-во участников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Тем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выступления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Результат</w:t>
            </w:r>
          </w:p>
        </w:tc>
      </w:tr>
      <w:tr>
        <w:trPr>
          <w:trHeight w:val="69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этап Республиканского конкурса, посвященной 100 – летию со дня рождения Л.Н.Гумилева в номинации «Поисково – исследовательские работы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Calibri"/>
                <w:sz w:val="16"/>
                <w:szCs w:val="16"/>
                <w:lang w:val="tt-RU" w:eastAsia="ru-RU"/>
              </w:rPr>
              <w:t>23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Регионал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ь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tt-RU" w:eastAsia="ru-RU"/>
              </w:rPr>
              <w:t>ный конкурс – игра “Зирэк тиен”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Calibri" w:ascii="Times New Roman" w:hAnsi="Times New Roman"/>
                <w:sz w:val="16"/>
                <w:szCs w:val="16"/>
                <w:lang w:val="tt-RU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val="tt-RU" w:eastAsia="ru-RU"/>
              </w:rPr>
            </w:pPr>
            <w:r>
              <w:rPr>
                <w:rFonts w:eastAsia="Times New Roman" w:cs="Calibri"/>
                <w:sz w:val="16"/>
                <w:szCs w:val="16"/>
                <w:lang w:val="tt-RU" w:eastAsia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Всероссийский конкурс, организованный КФУ на тему «Мин туган телемд</w:t>
            </w:r>
            <w:r>
              <w:rPr>
                <w:rFonts w:eastAsia="Times New Roman" w:cs="Calibri"/>
                <w:sz w:val="16"/>
                <w:szCs w:val="16"/>
                <w:lang w:val="tt-RU" w:eastAsia="ru-RU"/>
              </w:rPr>
              <w:t>ә сөйләшәм</w:t>
            </w:r>
            <w:r>
              <w:rPr>
                <w:rFonts w:eastAsia="Times New Roman" w:cs="Calibri"/>
                <w:sz w:val="16"/>
                <w:szCs w:val="16"/>
                <w:lang w:eastAsia="ru-RU"/>
              </w:rPr>
              <w:t>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val="tt-RU" w:eastAsia="ru-RU"/>
              </w:rPr>
              <w:t>сертификат</w:t>
            </w:r>
          </w:p>
        </w:tc>
      </w:tr>
      <w:tr>
        <w:trPr>
          <w:trHeight w:val="69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этап Республиканского открытого историко – литературного конкурса «Дела давно минувших дней», посвященной 200 – летию Победы России в Отечественной войне 1812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  <w:t>1, 2 мест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спубликанский конкурс поисково – исследовательских работ, посвященный 100 – летию со дня рождения Л.Н.Гумилев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 место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30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Международный конкурс – игра «Кенгуру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</w:tr>
      <w:tr>
        <w:trPr>
          <w:trHeight w:val="693" w:hRule="atLeast"/>
        </w:trPr>
        <w:tc>
          <w:tcPr>
            <w:tcW w:w="8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айонный этап Всероссийского конкурса, посвященного межнациональной дружбе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участница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ru-RU"/>
              </w:rPr>
            </w:pPr>
            <w:r>
              <w:rPr>
                <w:rFonts w:eastAsia="Times New Roman"/>
                <w:sz w:val="18"/>
                <w:szCs w:val="18"/>
                <w:lang w:eastAsia="ru-RU"/>
              </w:rPr>
              <w:t>Республиканский открытый историко - литературный конкурс «Дела давно минувших дней», посвященной 200 – летию Победы России в Отечественной войне 1812 год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  <w:t>Два 3 места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Всероссийский конкурс, организованный КФУ на тему «Мои земляки в истории России»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Участница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lang w:val="en-US" w:eastAsia="ru-RU"/>
        </w:rPr>
        <w:br/>
        <w:br/>
      </w: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Участие в спортивных соревнованиях</w:t>
      </w:r>
    </w:p>
    <w:tbl>
      <w:tblPr>
        <w:tblW w:w="13892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850"/>
        <w:gridCol w:w="992"/>
        <w:gridCol w:w="2410"/>
        <w:gridCol w:w="851"/>
        <w:gridCol w:w="992"/>
        <w:gridCol w:w="3118"/>
        <w:gridCol w:w="851"/>
        <w:gridCol w:w="992"/>
      </w:tblGrid>
      <w:tr>
        <w:trPr>
          <w:trHeight w:val="23" w:hRule="atLeast"/>
        </w:trPr>
        <w:tc>
          <w:tcPr>
            <w:tcW w:w="4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Районные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Республиканские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Федеральные</w:t>
            </w:r>
          </w:p>
        </w:tc>
      </w:tr>
      <w:tr>
        <w:trPr>
          <w:trHeight w:val="605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Вид спорт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Вид спор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Вид спорт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Результат</w:t>
            </w:r>
          </w:p>
        </w:tc>
      </w:tr>
      <w:tr>
        <w:trPr>
          <w:trHeight w:val="605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Спортивные состязания, посвященные 110 – летию со дня рождения генерала Булатов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2 мест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Спортивные состязания, посвященные 110 – летию со дня рождения генерала Булатова. Личное первенство по надеванию противогаз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Соревнования по зимнему туризм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3 мест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Лыжня России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Соревнования по зимнему туризму. Личное первенство по азимут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</w:tr>
      <w:tr>
        <w:trPr>
          <w:trHeight w:val="605" w:hRule="atLeast"/>
        </w:trPr>
        <w:tc>
          <w:tcPr>
            <w:tcW w:w="28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Соревнования по волейболу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autoSpaceDE w:val="false"/>
        <w:jc w:val="both"/>
        <w:rPr>
          <w:rFonts w:eastAsia="Times New Roman" w:cs="Calibri"/>
          <w:i/>
          <w:i/>
          <w:iCs/>
          <w:sz w:val="14"/>
          <w:szCs w:val="14"/>
          <w:lang w:val="en-US" w:eastAsia="ru-RU"/>
        </w:rPr>
      </w:pPr>
      <w:r>
        <w:rPr>
          <w:rFonts w:eastAsia="Times New Roman" w:cs="Calibri"/>
          <w:i/>
          <w:iCs/>
          <w:sz w:val="14"/>
          <w:szCs w:val="14"/>
          <w:lang w:val="en-US"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астие в мероприятиях художественно-эстетического  творчества</w:t>
      </w:r>
    </w:p>
    <w:tbl>
      <w:tblPr>
        <w:tblW w:w="141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4"/>
        <w:gridCol w:w="850"/>
        <w:gridCol w:w="992"/>
        <w:gridCol w:w="2410"/>
        <w:gridCol w:w="851"/>
        <w:gridCol w:w="992"/>
        <w:gridCol w:w="3118"/>
        <w:gridCol w:w="851"/>
        <w:gridCol w:w="992"/>
      </w:tblGrid>
      <w:tr>
        <w:trPr>
          <w:trHeight w:val="23" w:hRule="atLeast"/>
        </w:trPr>
        <w:tc>
          <w:tcPr>
            <w:tcW w:w="48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Районные конкурсы, смотры</w:t>
            </w:r>
          </w:p>
        </w:tc>
        <w:tc>
          <w:tcPr>
            <w:tcW w:w="42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Республиканские конкурсы, смотры</w:t>
            </w:r>
          </w:p>
        </w:tc>
        <w:tc>
          <w:tcPr>
            <w:tcW w:w="49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Федеральные, международные конкурсы, смотры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название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Кол-во участник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наз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Кол-во участников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Результат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названи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Кол-во участник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Результат</w:t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  <w:t>Районный этап Всероссийского конкурса рисунков, посвященный восстанию декабристов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Calibri" w:cs="Calibri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  <w:t>1, 2  мес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  <w:t>Районный этап республиканского  конкурса плакатов против терроризма “Миру – мир!”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  <w:t>2, 3 места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  <w:t>Районный этап республиканского конкурса – выставки “На страже Отечества”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  <w:t>2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  <w:t>Экологический мараф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cs="Calibri"/>
                <w:sz w:val="18"/>
                <w:szCs w:val="18"/>
                <w:lang w:val="en-US" w:eastAsia="ru-RU"/>
              </w:rPr>
            </w:pPr>
            <w:r>
              <w:rPr>
                <w:rFonts w:eastAsia="Calibri" w:cs="Calibri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  <w:t>“</w:t>
            </w: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  <w:t>Зеленая планета”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  <w:t>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  <w:t>2 место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  <w:t>Экологический мараф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Calibri" w:cs="Calibri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  <w:t>“</w:t>
            </w: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  <w:t>Зеленая планета”, номинация “Лучший проект”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</w:tr>
      <w:tr>
        <w:trPr>
          <w:trHeight w:val="23" w:hRule="atLeast"/>
        </w:trPr>
        <w:tc>
          <w:tcPr>
            <w:tcW w:w="30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  <w:t>Экологический марафон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Calibri" w:cs="Calibri"/>
                <w:sz w:val="18"/>
                <w:szCs w:val="18"/>
                <w:lang w:val="en-US" w:eastAsia="ru-RU"/>
              </w:rPr>
              <w:t xml:space="preserve"> </w:t>
            </w: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  <w:t>“</w:t>
            </w: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  <w:t>Зеленая планета”, номинация “Художественно – прикладное творчество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  <w:t>1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8"/>
                <w:szCs w:val="18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val="en-US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7285" w:leader="none"/>
          <w:tab w:val="left" w:pos="11880" w:leader="none"/>
        </w:tabs>
        <w:autoSpaceDE w:val="false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br/>
      </w:r>
      <w:r>
        <w:rPr/>
        <w:t>Особые достижения учащихся на республиканском, федеральном и международном уровнях</w:t>
      </w:r>
    </w:p>
    <w:tbl>
      <w:tblPr>
        <w:tblW w:w="14110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9182"/>
        <w:gridCol w:w="2408"/>
      </w:tblGrid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ФИО ученика</w:t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Достижения, результат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8"/>
                <w:szCs w:val="18"/>
                <w:lang w:eastAsia="ru-RU"/>
              </w:rPr>
              <w:t>ФИО педагога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Тухбатуллин М.Д.</w:t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Участник ЭМУ эрудит - марафона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Саниева М.В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Хафизова А.Н.</w:t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1 место среди сельских школ на районном конкурсе “Замечательный вожатый”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Латифуллина Н.Ш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Хафизова А.Н., Миннегалеев Б.И.</w:t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Calibri"/>
                <w:lang w:val="en-US" w:eastAsia="ru-RU"/>
              </w:rPr>
              <w:t>II</w:t>
            </w:r>
            <w:r>
              <w:rPr>
                <w:rFonts w:eastAsia="Times New Roman" w:cs="Calibri"/>
                <w:lang w:eastAsia="ru-RU"/>
              </w:rPr>
              <w:t xml:space="preserve"> Всероссийский к</w:t>
            </w:r>
            <w:r>
              <w:rPr>
                <w:rFonts w:eastAsia="Times New Roman" w:cs="Calibri"/>
                <w:lang w:val="en-US" w:eastAsia="ru-RU"/>
              </w:rPr>
              <w:t>онкурс презентаций “ТопСлайд”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Хабибуллина Г.М.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Давлетшина Д.Ф., Латифуллин Р.Р., Бадертдинова М.Н., Сахапова Р.Н.</w:t>
            </w:r>
          </w:p>
        </w:tc>
        <w:tc>
          <w:tcPr>
            <w:tcW w:w="9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Международный интернет – конкурс по математике “Эрудитус”</w:t>
            </w:r>
          </w:p>
        </w:tc>
        <w:tc>
          <w:tcPr>
            <w:tcW w:w="24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200"/>
              <w:jc w:val="both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lang w:val="en-US" w:eastAsia="ru-RU"/>
              </w:rPr>
              <w:t>Хабибуллина Г.М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8083" w:leader="none"/>
        </w:tabs>
        <w:spacing w:lineRule="exact" w:line="23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pacing w:val="-2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val="en-US" w:eastAsia="ru-RU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ониторинг достижений педагогов МБОУ «СОШ с.В.Стярле» 2011 – 2012 учебный год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rPr/>
      </w:pPr>
      <w:r>
        <w:rPr/>
        <w:t>Публикации в профессиональных изданиях</w:t>
      </w:r>
    </w:p>
    <w:tbl>
      <w:tblPr>
        <w:tblW w:w="13363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7"/>
        <w:gridCol w:w="5386"/>
      </w:tblGrid>
      <w:tr>
        <w:trPr>
          <w:trHeight w:val="23" w:hRule="atLeast"/>
        </w:trPr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ФИО учителя,  тема выступления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Название сборника, журнала, монографии</w:t>
            </w:r>
          </w:p>
        </w:tc>
      </w:tr>
      <w:tr>
        <w:trPr>
          <w:trHeight w:val="23" w:hRule="atLeast"/>
        </w:trPr>
        <w:tc>
          <w:tcPr>
            <w:tcW w:w="7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lang w:val="tt-RU" w:eastAsia="ru-RU"/>
              </w:rPr>
              <w:t>Хабибуллина Г.М. “</w:t>
            </w:r>
            <w:r>
              <w:rPr>
                <w:rFonts w:eastAsia="Times New Roman"/>
                <w:lang w:val="en-US" w:eastAsia="ru-RU"/>
              </w:rPr>
              <w:t>Excell форматында тест т</w:t>
            </w:r>
            <w:r>
              <w:rPr>
                <w:rFonts w:eastAsia="Times New Roman"/>
                <w:lang w:val="tt-RU" w:eastAsia="ru-RU"/>
              </w:rPr>
              <w:t>өзү серләре”</w:t>
            </w:r>
          </w:p>
        </w:tc>
        <w:tc>
          <w:tcPr>
            <w:tcW w:w="53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lang w:val="tt-RU" w:eastAsia="ru-RU"/>
              </w:rPr>
            </w:pPr>
            <w:r>
              <w:rPr>
                <w:rFonts w:eastAsia="Calibri" w:cs="Calibri"/>
                <w:lang w:val="en-US" w:eastAsia="ru-RU"/>
              </w:rPr>
              <w:t xml:space="preserve"> </w:t>
            </w:r>
            <w:r>
              <w:rPr>
                <w:rFonts w:eastAsia="Times New Roman"/>
                <w:lang w:eastAsia="ru-RU"/>
              </w:rPr>
              <w:t>«</w:t>
            </w:r>
            <w:r>
              <w:rPr>
                <w:rFonts w:eastAsia="Times New Roman"/>
                <w:lang w:val="tt-RU" w:eastAsia="ru-RU"/>
              </w:rPr>
              <w:t>Мәг</w:t>
            </w:r>
            <w:r>
              <w:rPr>
                <w:rFonts w:eastAsia="Times New Roman"/>
                <w:lang w:eastAsia="ru-RU"/>
              </w:rPr>
              <w:t>ъ</w:t>
            </w:r>
            <w:r>
              <w:rPr>
                <w:rFonts w:eastAsia="Times New Roman"/>
                <w:lang w:val="tt-RU" w:eastAsia="ru-RU"/>
              </w:rPr>
              <w:t>рифәт”, 2012 год, март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eastAsia="Times New Roman" w:cs="Calibri"/>
          <w:i/>
          <w:i/>
          <w:iCs/>
          <w:sz w:val="16"/>
          <w:szCs w:val="16"/>
          <w:lang w:val="en-US" w:eastAsia="ru-RU"/>
        </w:rPr>
      </w:pPr>
      <w:r>
        <w:rPr>
          <w:rFonts w:eastAsia="Times New Roman" w:cs="Calibri"/>
          <w:i/>
          <w:iCs/>
          <w:sz w:val="16"/>
          <w:szCs w:val="16"/>
          <w:lang w:val="en-US" w:eastAsia="ru-RU"/>
        </w:rPr>
      </w:r>
    </w:p>
    <w:p>
      <w:pPr>
        <w:pStyle w:val="Normal"/>
        <w:autoSpaceDE w:val="false"/>
        <w:jc w:val="both"/>
        <w:rPr/>
      </w:pPr>
      <w:r>
        <w:rPr/>
        <w:t>Участие в профессиональных конкурсах</w:t>
      </w:r>
    </w:p>
    <w:tbl>
      <w:tblPr>
        <w:tblW w:w="13325" w:type="dxa"/>
        <w:jc w:val="left"/>
        <w:tblInd w:w="-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992"/>
        <w:gridCol w:w="1134"/>
        <w:gridCol w:w="2268"/>
        <w:gridCol w:w="992"/>
        <w:gridCol w:w="1168"/>
        <w:gridCol w:w="2186"/>
        <w:gridCol w:w="990"/>
        <w:gridCol w:w="901"/>
      </w:tblGrid>
      <w:tr>
        <w:trPr>
          <w:trHeight w:val="23" w:hRule="atLeast"/>
        </w:trPr>
        <w:tc>
          <w:tcPr>
            <w:tcW w:w="48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Районные</w:t>
            </w:r>
          </w:p>
        </w:tc>
        <w:tc>
          <w:tcPr>
            <w:tcW w:w="44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Республиканские</w:t>
            </w:r>
          </w:p>
        </w:tc>
        <w:tc>
          <w:tcPr>
            <w:tcW w:w="4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Федеральные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Наз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конкур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Кол-во участников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Результат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Наз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конкурсов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Кол-во участников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Результат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Название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конкурс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Кол-во участников</w:t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lang w:val="en-US"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Результат</w:t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«Чулпан – 2011», номинация «Наставник», премия имени З.И.Шакировой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кандидаты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«Наш лучший учитель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2 победителя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</w:tr>
      <w:tr>
        <w:trPr>
          <w:trHeight w:val="478" w:hRule="atLeast"/>
        </w:trPr>
        <w:tc>
          <w:tcPr>
            <w:tcW w:w="2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Районный конкурс грантов на лучший пришкольный лагерь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 xml:space="preserve">1 место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«Наш новый учитель»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  <w:t>победитель</w:t>
            </w:r>
          </w:p>
        </w:tc>
        <w:tc>
          <w:tcPr>
            <w:tcW w:w="2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  <w:tc>
          <w:tcPr>
            <w:tcW w:w="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eastAsia="Times New Roman" w:cs="Calibri"/>
                <w:sz w:val="16"/>
                <w:szCs w:val="16"/>
                <w:lang w:eastAsia="ru-RU"/>
              </w:rPr>
            </w:pPr>
            <w:r>
              <w:rPr>
                <w:rFonts w:eastAsia="Times New Roman" w:cs="Calibri"/>
                <w:sz w:val="16"/>
                <w:szCs w:val="16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907" w:right="907" w:gutter="0" w:header="0" w:top="851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8083" w:leader="none"/>
        </w:tabs>
        <w:spacing w:lineRule="exact" w:line="23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color w:val="000000"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pacing w:val="-2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остояние материально – технической баз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Школа имеет хорошую материальную – техническую базу.  Для организации учебно-воспитательного процесса имеет 12 классных комнат (2 классные комнаты для начальных классов,  и 10 предметных кабинетов), мастерская (комбинированная), спортзал, столовая, библиотека, учебно-опытный участок с площадью 0,65 га. Имеется овощехранилище, спортивная площадка.  В школе есть краеведческий музей, методический кабинет. Оснащенность ТСО и оборудованием: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левизор-     2                                видеомагнитофон- 1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гнитофон-        1                              видеокамера- 1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уз. центр -1                                                караоке-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пьютеры-18                                      принтер -1                                                  модем-1.                                                кинотеатр - 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ключение  к сети Интернет-д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 сайта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д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медиатеки, медиакабинета, медиалектория -д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нд  учебной литературы-2180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д  худ.литературы-5021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нд  справочной литературы-182  Фонд   периодических изданий-7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личество  постоянных пользователей Интернета среди учителей- 9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кабинетах имеются технические средства обучения. Имеющиеся технические средства используются учителями на уроках и внеурочной работе. Оснащенность кабинетов учебным оборудованием согласно «Типового перечня учебно-наглядного оборудования» соответствует 70-75%.  В школе функционирует компьютерный класс на 12 мест, в которых, кроме уроков информатики, проводятся занятия по математике, физике, истории, татарского языка и литературы, русского языка и литературы, географии, химии. Компьютерный класс оснащен 6 компьютерами, принтеро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учителя владеют навыками работы на компьютере. После уроков учащиеся имеют возможность заниматься дополнительно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портзал оснащен спортивным инвентарем и оборудованием на 80%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ортивные залы оборудованы в соответствии с Государственным    стандартом. Спортивные залы, снаряды, инвентарь находятся в удовлетворительном состоян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пришкольном участке оборудована спортивная площадка для занятий на свежем воздух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футбольное поле 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тор для метания, прыжков в высоту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ответствие школы санитарным нормам – 100%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астерской (комбинированной) имеются токарные станки по дереву и металлу, фрезерные и точильные  станки, регулируемые по высоте верстаки,   в  достаточным  количестве инструменты, плакаты по технике безопасности, типовые инструкции,  правила внутреннего распорядка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се кабинеты школы эстетично оформлены. В кабинетах имеются стационарные и сменные тематические планшеты, накапливается фонд учебников, дидактический  материал, карточки индивидуальной работы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бинеты татарского языка и литературы, русского языка и литературы, математики, начальных классов оформлены эстетично, соответствуют Сан ПиН нормам, имеется паспорт и план развития. 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последние три года педагогический   коллектив школы был ориентирован на решение следующих задач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олная реализация прав детей на образование, обеспечение сохранности контингента обучающихс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Повышение качества  подготовки учащихся к жизни, к труду, к продолжению образован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Повышение уровня образованности учащихся на основе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) значительного повышения качества знаний, соответствующих образовательным стандартам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) повышение результативности инновационной деятельности, повышение качества их овладения: то есть усиления работы со способными и одаренными детьми;    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4. Повышение уровня воспитанности школьников;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. Обеспечение физического развития, укрепления здоровья школьников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и задачи в значительной мере реализованы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хранение и развитие здоровья учащихс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Цель оздоровительной системы школы – содействие всестороннему развитию личности посредством формирования  физической культуры школьника.  Участвуя в реализации республиканской программы «Образование и здоровье школьников РТ», коллектив школы выработал свои методы по формированию культуры здорового образа жизни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школе имеется программа по физической культуре для всех классов, разработанной на основе Примерных программ среднего (полного) общего образования МО РФ и программы РТ, утвержденные и рекомендованные ЦФК и ЮС МО РТ. Действует программа «Здоровье». Количество дней, пропущенных обучающихся по болезни, за год  - 206. Количество обучающихся по группам здоровья: </w:t>
      </w:r>
    </w:p>
    <w:p>
      <w:pPr>
        <w:pStyle w:val="Normal"/>
        <w:spacing w:lineRule="auto" w:line="360" w:before="0" w:after="0"/>
        <w:jc w:val="center"/>
        <w:rPr/>
      </w:pPr>
      <w:r>
        <w:rPr/>
        <w:t>Здоровье детей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027"/>
        <w:gridCol w:w="2028"/>
        <w:gridCol w:w="2028"/>
      </w:tblGrid>
      <w:tr>
        <w:trPr/>
        <w:tc>
          <w:tcPr>
            <w:tcW w:w="2027" w:type="dxa"/>
            <w:tcBorders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Учебный год</w:t>
            </w:r>
          </w:p>
        </w:tc>
        <w:tc>
          <w:tcPr>
            <w:tcW w:w="20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 группа здоровья</w:t>
            </w:r>
          </w:p>
        </w:tc>
        <w:tc>
          <w:tcPr>
            <w:tcW w:w="2027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 группа здоровья</w:t>
            </w:r>
          </w:p>
        </w:tc>
        <w:tc>
          <w:tcPr>
            <w:tcW w:w="2028" w:type="dxa"/>
            <w:tcBorders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CC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3 группа здоровья</w:t>
            </w:r>
          </w:p>
        </w:tc>
        <w:tc>
          <w:tcPr>
            <w:tcW w:w="2028" w:type="dxa"/>
            <w:tcBorders>
              <w:left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Инвалиды</w:t>
            </w:r>
          </w:p>
        </w:tc>
      </w:tr>
      <w:tr>
        <w:trPr/>
        <w:tc>
          <w:tcPr>
            <w:tcW w:w="2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-2008</w:t>
            </w:r>
          </w:p>
        </w:tc>
        <w:tc>
          <w:tcPr>
            <w:tcW w:w="2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(11,1%)</w:t>
            </w:r>
          </w:p>
        </w:tc>
        <w:tc>
          <w:tcPr>
            <w:tcW w:w="2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2(72,2%)</w:t>
            </w:r>
          </w:p>
        </w:tc>
        <w:tc>
          <w:tcPr>
            <w:tcW w:w="2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(16,7%)</w:t>
            </w:r>
          </w:p>
        </w:tc>
        <w:tc>
          <w:tcPr>
            <w:tcW w:w="2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(2,8%)</w:t>
            </w:r>
          </w:p>
        </w:tc>
      </w:tr>
      <w:tr>
        <w:trPr/>
        <w:tc>
          <w:tcPr>
            <w:tcW w:w="2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8-2009</w:t>
            </w:r>
          </w:p>
        </w:tc>
        <w:tc>
          <w:tcPr>
            <w:tcW w:w="2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(36,6%)</w:t>
            </w:r>
          </w:p>
        </w:tc>
        <w:tc>
          <w:tcPr>
            <w:tcW w:w="2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9(54,9%)</w:t>
            </w:r>
          </w:p>
        </w:tc>
        <w:tc>
          <w:tcPr>
            <w:tcW w:w="2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6(8,5%)</w:t>
            </w:r>
          </w:p>
        </w:tc>
        <w:tc>
          <w:tcPr>
            <w:tcW w:w="2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(2,8%)</w:t>
            </w:r>
          </w:p>
        </w:tc>
      </w:tr>
      <w:tr>
        <w:trPr/>
        <w:tc>
          <w:tcPr>
            <w:tcW w:w="2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9-2010</w:t>
            </w:r>
          </w:p>
        </w:tc>
        <w:tc>
          <w:tcPr>
            <w:tcW w:w="2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9(40,8%)</w:t>
            </w:r>
          </w:p>
        </w:tc>
        <w:tc>
          <w:tcPr>
            <w:tcW w:w="2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4 (47,9%)</w:t>
            </w:r>
          </w:p>
        </w:tc>
        <w:tc>
          <w:tcPr>
            <w:tcW w:w="2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(9,9%)</w:t>
            </w:r>
          </w:p>
        </w:tc>
        <w:tc>
          <w:tcPr>
            <w:tcW w:w="2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 (2,8%)</w:t>
            </w:r>
          </w:p>
        </w:tc>
      </w:tr>
      <w:tr>
        <w:trPr/>
        <w:tc>
          <w:tcPr>
            <w:tcW w:w="2027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0-2011</w:t>
            </w:r>
          </w:p>
        </w:tc>
        <w:tc>
          <w:tcPr>
            <w:tcW w:w="2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8(48,3%)</w:t>
            </w:r>
          </w:p>
        </w:tc>
        <w:tc>
          <w:tcPr>
            <w:tcW w:w="202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(44,8%)</w:t>
            </w:r>
          </w:p>
        </w:tc>
        <w:tc>
          <w:tcPr>
            <w:tcW w:w="2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  <w:right w:val="single" w:sz="18" w:space="0" w:color="FFFFFF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(5,2%)</w:t>
            </w:r>
          </w:p>
        </w:tc>
        <w:tc>
          <w:tcPr>
            <w:tcW w:w="2028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(3,4%)</w:t>
            </w:r>
          </w:p>
        </w:tc>
      </w:tr>
      <w:tr>
        <w:trPr/>
        <w:tc>
          <w:tcPr>
            <w:tcW w:w="2027" w:type="dxa"/>
            <w:tcBorders>
              <w:top w:val="single" w:sz="18" w:space="0" w:color="FFFFFF"/>
              <w:right w:val="single" w:sz="18" w:space="0" w:color="FFFFFF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 - 2012</w:t>
            </w:r>
          </w:p>
        </w:tc>
        <w:tc>
          <w:tcPr>
            <w:tcW w:w="20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31(69%)</w:t>
            </w:r>
          </w:p>
        </w:tc>
        <w:tc>
          <w:tcPr>
            <w:tcW w:w="2027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2(26,7%)</w:t>
            </w:r>
          </w:p>
        </w:tc>
        <w:tc>
          <w:tcPr>
            <w:tcW w:w="2028" w:type="dxa"/>
            <w:tcBorders>
              <w:top w:val="single" w:sz="18" w:space="0" w:color="FFFFFF"/>
              <w:left w:val="single" w:sz="18" w:space="0" w:color="FFFFFF"/>
              <w:right w:val="single" w:sz="18" w:space="0" w:color="FFFFFF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(4,45%)</w:t>
            </w:r>
          </w:p>
        </w:tc>
        <w:tc>
          <w:tcPr>
            <w:tcW w:w="2028" w:type="dxa"/>
            <w:tcBorders>
              <w:top w:val="single" w:sz="18" w:space="0" w:color="FFFFFF"/>
              <w:left w:val="single" w:sz="18" w:space="0" w:color="FFFFFF"/>
            </w:tcBorders>
            <w:shd w:fill="FFFF99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имеется положительная динамика показания состояния здоровья и заболеваемости учащихся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ность обучающихся подвозом к образовательному учреждению – да</w:t>
      </w:r>
    </w:p>
    <w:p>
      <w:pPr>
        <w:pStyle w:val="Normal"/>
        <w:spacing w:lineRule="auto" w:line="360" w:before="0" w:after="0"/>
        <w:jc w:val="center"/>
        <w:rPr/>
      </w:pPr>
      <w:r>
        <w:rPr/>
        <w:t>Создание условий для обеспечения обучающихся питанием</w:t>
      </w:r>
    </w:p>
    <w:tbl>
      <w:tblPr>
        <w:tblW w:w="101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3240"/>
        <w:gridCol w:w="2649"/>
      </w:tblGrid>
      <w:tr>
        <w:trPr/>
        <w:tc>
          <w:tcPr>
            <w:tcW w:w="424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беспечение питанием (по ступеням) 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ичество детей, обеспеченных питанием </w:t>
            </w:r>
          </w:p>
        </w:tc>
        <w:tc>
          <w:tcPr>
            <w:tcW w:w="26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% от  общего числа </w:t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 ступень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2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 %</w:t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 ступень</w:t>
            </w:r>
          </w:p>
        </w:tc>
        <w:tc>
          <w:tcPr>
            <w:tcW w:w="32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2649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 %</w:t>
            </w:r>
          </w:p>
        </w:tc>
      </w:tr>
      <w:tr>
        <w:trPr/>
        <w:tc>
          <w:tcPr>
            <w:tcW w:w="4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III ступень 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6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 %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    </w:t>
      </w:r>
    </w:p>
    <w:p>
      <w:pPr>
        <w:pStyle w:val="Normal"/>
        <w:spacing w:lineRule="auto" w:line="360" w:before="0" w:after="0"/>
        <w:jc w:val="center"/>
        <w:rPr/>
      </w:pPr>
      <w:r>
        <w:rPr/>
        <w:t>Процедуры и мероприятия по сохранению здоровья обучающихся</w:t>
      </w:r>
    </w:p>
    <w:tbl>
      <w:tblPr>
        <w:tblW w:w="11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60"/>
        <w:gridCol w:w="1260"/>
        <w:gridCol w:w="1620"/>
        <w:gridCol w:w="1260"/>
        <w:gridCol w:w="1080"/>
        <w:gridCol w:w="1601"/>
        <w:gridCol w:w="824"/>
      </w:tblGrid>
      <w:tr>
        <w:trPr>
          <w:trHeight w:val="235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081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Охват обучающихся </w:t>
            </w:r>
          </w:p>
        </w:tc>
        <w:tc>
          <w:tcPr>
            <w:tcW w:w="82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94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 ступень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 ступень</w:t>
            </w:r>
          </w:p>
        </w:tc>
        <w:tc>
          <w:tcPr>
            <w:tcW w:w="2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III ступень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3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-во охваченных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% от  общего числ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-во охваченных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% от  общего числ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Кол-во охваченных 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% от  общего числа 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Мероприятия по созданию здоровьесберегающей образовательной  среды.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Здоровьесберегающие  технологии  в образователь-ном процессе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244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Процедуры и / или мероприятия по укреплению здоровья учащихся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16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00 %</w:t>
            </w:r>
          </w:p>
        </w:tc>
        <w:tc>
          <w:tcPr>
            <w:tcW w:w="82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SimSun;宋体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ность  учащихся спортивными залами - 11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/чел.   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еспеченность рекреационными зонами - 8 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  <w:lang w:eastAsia="ru-RU"/>
        </w:rPr>
        <w:t xml:space="preserve">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/чел.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тренажерного зала –н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 бассейна  - нет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школьного стадиона  - да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программ (договоров о сотрудничестве) с центрами  психологической и социальной помощи (перечислить)- нет 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о время уроков проводятся динамические паузы. В школе работают спортивные секции: волейбол, внеурочная деятельность спортивно – оздоровительной направленности «Чемпион». Организованы команды по различным видам спорта: футбол, хоккей, которые участвуют в районных соревнованиях. </w:t>
        <w:tab/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того чтобы улучшить состояние здоровья учеников, необходимо объединение усилий педагогов, врачей. Школа совместно с медицинскими работниками должна принимать необходимые меры, направленные на оздоровление ослабленных детей. Эту проблему можно решить безболезненно и эффективно, реализуя комплекс психолого-педагогических и физиолого-гигиенических мер в общеобразовательном учреждении, направленных на сохранение здоровья детей.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а по сохранению здоровья школьников, привитию навыков здорового образа жизни ведется на уроках учителями – предметниками, классными руководителями: беседы на классных часах, экскурсии, на уроках физкультуры и основ безопасности жизнедеятельности.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ерьезное внимание уделяется совершенствованию системы физкультурно оздоровительных мероприятий.  С учетом температурного режима уроки физкультуры, в том числе и в начальных классах, проводятся на свежем воздухе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школе  проводятся оздоровительные мероприятия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профилактика йододефицитных заболеваний, дополнительная  витаминизац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школе проводится профилактика острых заболевани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санитарно-просветительская работа;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строгий контроль за соблюдением санитарно- гигиенических  требований;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сезонная неспецифическая профилактика респираторно-вирусных  инфекций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школе организована работа по санации и профилактике заболеваний                полости рта у детей, проводятся систематические мероприятия по коррекции нарушений опорно-двигательного аппарата. Проводятся мероприятия по профилактике близорукости в рамках уроков (физкультминутки, гимнастика для глаз, правильное рассаживание детей в класс). Последние 2 года была проведена вакцинация против гриппа, уделяется больше внимания на закаливание учащихся.        Увеличивается число учащихся занимающихся в спортивных кружках. 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истема работы по сохранению и укреплению здоровья учащихся: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та ведется по программе здоровья школы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учение здоровью ведется через интегративные или модульные курсы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 каждого ученика есть паспорт здоровья;</w:t>
      </w:r>
    </w:p>
    <w:p>
      <w:pPr>
        <w:pStyle w:val="Normal"/>
        <w:numPr>
          <w:ilvl w:val="0"/>
          <w:numId w:val="4"/>
        </w:numPr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уроках проводятся динамические паузы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начальных классах введены разделы курса «Педагогика здоровья».  В каждом классе оформлены уголки здоровья и  они постоянно обновляются. Проводятся классные часы на тему здоровья: « В здоровом теле – здоровый дух», «Здоровье – в наших руках», дни здоровья, подвижные игры на переменах, физ. минутки на уроках, встречи с медработниками. В каждом классе ведется паспорт здоровья и составляется мониторинг здоровья учащихся.  Проводятся тренинговые занятия по профилактике поведенческих рисков, опасных для здоровья: проведение схода родителей по профилактике наркомании, СПИДа, венерических заболеваний среди детей; анкетирование среди учащихся, систематически проводятся классные часы на темы «СПИД – чума ΧΧΙ века», «Умей сказать «Нет!» и т п., конкурсы сочинений и рисунков, выпуск плакатов, встреча с медработниками, проведение анкетир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Финансирование ОУ</w:t>
      </w:r>
    </w:p>
    <w:tbl>
      <w:tblPr>
        <w:tblW w:w="9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6"/>
        <w:gridCol w:w="993"/>
        <w:gridCol w:w="993"/>
        <w:gridCol w:w="850"/>
        <w:gridCol w:w="850"/>
        <w:gridCol w:w="923"/>
        <w:gridCol w:w="923"/>
      </w:tblGrid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012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енное изменение контингента учащихся относительно 2007 го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5</w:t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средств, потраченных на обновление основных фон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средств всего, выделяемых ОУ по смете доходов и расх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В т.ч. количество внебюджетных средств в год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полнительные услу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целевые взн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добровольные пожертв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роче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оличество средств, потраченных ОУ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на инф.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МТ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мплектование библиотечного фон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коммунальные плате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овышение квалифик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фонд оплаты тр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беспечение условий безопасности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охранной службы – нет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личие охранной сигнализации  - нет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хранное оборудование (противопожарное, противотравматическое и др.) – наименование, количество, в расчете на число учащихся – огнетушители – 10 (1/7 уч.)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инамика травматизма- количество травм, полученных учениками на территории школы, в расчете на число обучающихся (данные за последние три года) – нет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ероприятия по обеспечению безопасности (перечислить) – Эвакуация один раз за четверть; беседы; классные часы; уроки ОБЖ и физкультуры; внеклассные мероприятия. Обученность персонала в области охраны труда и техники безопасности - 100%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нешние связи и социальное партнерство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и количество договоров (соглашенный) о сотрудничестве  с учреждениями среднего и высшего  профессионального образования (перечислить) - нет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и количество договоров (соглашенный) о социальном партнерстве, количество и % выполнения договоров. Перечень социальных партнеров – нет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личие и количество договоров (соглашенный) о сотрудничестве  с учреждениями культуры (перечислить) – нет  </w:t>
      </w:r>
    </w:p>
    <w:sectPr>
      <w:type w:val="nextPage"/>
      <w:pgSz w:w="11906" w:h="16838"/>
      <w:pgMar w:left="964" w:right="85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708"/>
        </w:tabs>
        <w:ind w:left="1560" w:hanging="360"/>
      </w:pPr>
      <w:rPr>
        <w:rFonts w:ascii="Wingdings" w:hAnsi="Wingdings" w:cs="Wingdings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 Знак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6:20:00Z</dcterms:created>
  <dc:creator>Гузель</dc:creator>
  <dc:description/>
  <cp:keywords/>
  <dc:language>en-US</dc:language>
  <cp:lastModifiedBy>user</cp:lastModifiedBy>
  <cp:lastPrinted>2012-02-13T14:20:00Z</cp:lastPrinted>
  <dcterms:modified xsi:type="dcterms:W3CDTF">2012-11-27T07:36:00Z</dcterms:modified>
  <cp:revision>13</cp:revision>
  <dc:subject/>
  <dc:title/>
</cp:coreProperties>
</file>